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 xml:space="preserve">2016 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长吉图区域中韩技术转移大会参展（赛）</w:t>
      </w:r>
    </w:p>
    <w:p>
      <w:pPr>
        <w:pStyle w:val="Normal"/>
        <w:spacing w:lineRule="atLeast" w:line="2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项目登记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82"/>
        <w:gridCol w:w="1848"/>
        <w:gridCol w:w="314"/>
        <w:gridCol w:w="996"/>
        <w:gridCol w:w="2074"/>
      </w:tblGrid>
      <w:tr>
        <w:trPr>
          <w:trHeight w:val="6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介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的创新性、成熟度、经济效益、主要产品情况等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式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转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技术入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共同研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销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投资合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风险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10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?????;宋体" w:hAnsi="?????;宋体"/>
                <w:sz w:val="24"/>
                <w:szCs w:val="24"/>
              </w:rPr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时参加长吉图区域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韩创新创业大赛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需提交项目计划书）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tLeast" w:line="220"/>
        <w:ind w:firstLine="22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注：参展项目需提交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张项目图片。</w:t>
      </w:r>
    </w:p>
    <w:p>
      <w:pPr>
        <w:pStyle w:val="Normal"/>
        <w:spacing w:before="0" w:after="20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?????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6:00Z</dcterms:created>
  <dc:creator>pc</dc:creator>
  <dc:description/>
  <cp:keywords/>
  <dc:language>en-US</dc:language>
  <cp:lastModifiedBy>pc</cp:lastModifiedBy>
  <dcterms:modified xsi:type="dcterms:W3CDTF">2016-04-25T07:06:00Z</dcterms:modified>
  <cp:revision>1</cp:revision>
  <dc:subject/>
  <dc:title>2016 长吉图区域中韩技术转移大会参展（赛）</dc:title>
</cp:coreProperties>
</file>